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nstitution of the Child Friendly Network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Child Friendly Network is an atmosphere created to lend unwavering support to children. It is not a legal organization or institute. Anyone who is interested can become a member of the network. Acceptance of this document amounts to a personal commitment; each member strives to fulfill all provisions of the constitutio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is document was adopted at a meeting in Zahedan in 2003 attended by representatives of different NGOs dealing with young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The Child Friendly Network is a movement which has found its way into Iranian and world society. It is a call for better living conditions for all children where discrimination is non-existent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am a member of the national and international community who cares about the living conditions of children, mothers and families. I believe because of their unique talents children deserve the best recreational and educational facilities in the world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feel like I am all over Iran and the whole world at once, anywhere a child's heart beats. I am ready to strive for better living conditions for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Children have different needs; I am at the ready to do whatever I can to meet their need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am ready to start this journey wherever I have to. I am not about to wait for orders or directives to serve the interests of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believe children should be brought up in an atmosphere of peace and tranquility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do believe in the statement released by the Council for the Development of the Culture of Peace; thus I make sincere efforts to implement its provision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s a supporter of the principle of life, I am opposed to any kind of physical and social eliminatio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take effective measures to promote peace as I take steps toward global peace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include the culture of peace in the educational curriculum of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ay attention to living values and make efforts to promote them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know that one way to raise healthy children is to pay attention to their conditions during pregnancy and in early years of life. In light of that,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trive to lend all-out support to pregnant wom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romote the necessity of offering medical insurance and free treatment to pregnant women and nursing mother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inform pregnant women about the importance of the period they are i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rovide pregnant women with reading material to hone their skills and knowledge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encourage fathers and other family members to help pregnant wom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talk about the importance of the young age in society. </w:t>
      </w:r>
    </w:p>
    <w:p>
      <w:pPr>
        <w:pStyle w:val="Normal"/>
        <w:bidi w:val="0"/>
        <w:ind w:left="360" w:right="0" w:hanging="0"/>
        <w:jc w:val="left"/>
        <w:rPr/>
      </w:pPr>
      <w:r>
        <w:rPr/>
        <w:t>I encourage families and the government to pay attention to child care from an early age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romote violence-free delivery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upport breast-feeding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nd I promote love for children since the very fist day of their lives.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>I know children have a variety of needs and simultaneous attention should be paid to measures to meet these needs. To that end,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draw the attention of family members to the multifaceted growth of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romote appropriate nutrition patterns and raise the importance of such nutrition for all children in society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trive to have health care for all, especially for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ortray the welfare of children as a basic right in society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upport adoption of new laws in favor of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upport changes in laws in favor of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ortray the Convention on the Rights of the Child as a major principle of this document.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know that balanced education provides children with valuable opportunities. To that end,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raise the importance of child care and education from an early age in society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upport the qualitative and quantitative expansion of free and inexpensive kindergartens in impoverished areas, poor suburbs and village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romote advocacy programs for children with special need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trive for decentralized and child-friendly educatio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romote free and participatory patterns for child educatio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contribute to promotion of education for all, without any discriminatio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believe in educational tools and strive to promote them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view education as a right of all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contribute to efforts to inject dynamism into static education systems and make them free and participatory in nature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know that children do not grow in vacuum. I see them in a family context and pay attention to their needs. To that end,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help empower members of the public to support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do engage family members in the education of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contribute to promotion of paternal role in child care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help improve the living conditions of men and wom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trive toward compliance with human rights and all international treaties benefiting the human society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I am child-friendly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know that support for children is a civic duty in a civil society. In light of this duty,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talk to effective members of society about this responsibility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draw the attention of city council members and MPs to questions involving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encourage senior government officials, religious and political leaders, and representatives of public and private institutions to set the stage for high-quality living standards for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remind state officials of their responsibility toward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nd I encourage national and local newspapers to deal with issues affecting children.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do feel responsible toward children; besides, I am a committed person as far as my own personal life is concerned. I try to make my personal life as fruitful as possible in order to become an effectual member of the international community. To that end, </w:t>
      </w:r>
    </w:p>
    <w:p>
      <w:pPr>
        <w:pStyle w:val="Normal"/>
        <w:bidi w:val="0"/>
        <w:ind w:left="360" w:right="0" w:hanging="0"/>
        <w:jc w:val="left"/>
        <w:rPr/>
      </w:pPr>
      <w:r>
        <w:rPr/>
        <w:t>I use every moment of my life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am full of hope as far as improvement of living standards is concerned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promote the joy of life in myself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empower myself to contribute to issues benefiting children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take active measures to promote my own knowledge and awarenes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go on trips, understand biodiversity and respect difference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opt for healthy food patterns and put aside anything that is harmful to my body and mind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I am child-friendl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believe in a free, equal and peace-based society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believe a participatory system is the best behavioral pattern to improve the living conditions of children and their families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support anyone who is a member of the Child Friendly Network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try my best to help materialize the humanitarian ideals of all my friends and colleagues around the world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I try to establish active relationships with all members of the Child Friendly Network.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nything that benefits children – either now or in the future – has my support provided that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t benefits all children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t is void of any discrimination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t does not endanger the environment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t is in line with the principles of peac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t is comprehensive and contributes to educational equalit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6:00Z</dcterms:created>
  <dc:creator>WINXP2008</dc:creator>
  <dc:description/>
  <cp:keywords/>
  <dc:language>en-US</dc:language>
  <cp:lastModifiedBy>WINXP2008</cp:lastModifiedBy>
  <dcterms:modified xsi:type="dcterms:W3CDTF">2009-03-10T11:16:00Z</dcterms:modified>
  <cp:revision>1</cp:revision>
  <dc:subject/>
  <dc:title>Constitution of the Child Friendly Network </dc:title>
</cp:coreProperties>
</file>